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R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etroVietnam Premier Recrea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8 Nguyen Trung Tu, Bach Dang ward, Hai Ba Trung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>
          <w:rFonts w:cs="Arial" w:ascii="Arial" w:hAnsi="Arial"/>
          <w:sz w:val="20"/>
          <w:szCs w:val="20"/>
        </w:rPr>
        <w:t>04.37262955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Fax: </w:t>
      </w:r>
      <w:r>
        <w:rPr>
          <w:rFonts w:cs="Arial" w:ascii="Arial" w:hAnsi="Arial"/>
          <w:sz w:val="20"/>
          <w:szCs w:val="20"/>
        </w:rPr>
        <w:t>04.372695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sz w:val="20"/>
          <w:szCs w:val="20"/>
        </w:rPr>
        <w:t>Email: Contact@pvr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531,009,13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V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L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u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rong T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Board of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Van 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Ngo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Cam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ying the exercise date of dividend payment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reception of shares at PV-Inconess transferred by PV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program of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ing the deadline for payment stage 2, making discount for customers pay before due, amending the contract sample in selling apartments of CT10-11 in Van Phu new urban quarter, Ha Dong,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Manager’s report on the resutls of authorized tasks to April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operating plan of Binh An Investment and Development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work relating to the construction of basement of CT10-11 in Van Phu new urban quarter, Ha Dong,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ing Mr. Nguyen Phi Hoang Deputy Manager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Cam Thu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has been appointed Directo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V. Transactions of PDMRs and connected persons/ institu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Thanh Qu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Other transac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H;Courier New" w:hAnsi=".VnTimeH;Courier New" w:cs=".VnTimeH;Courier New"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59:00Z</dcterms:created>
  <dc:creator>nghiant</dc:creator>
  <dc:description/>
  <cp:keywords/>
  <dc:language>en-US</dc:language>
  <cp:lastModifiedBy>datnt</cp:lastModifiedBy>
  <dcterms:modified xsi:type="dcterms:W3CDTF">2012-08-14T09:25:00Z</dcterms:modified>
  <cp:revision>22</cp:revision>
  <dc:subject/>
  <dc:title>HNM:</dc:title>
</cp:coreProperties>
</file>